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：家庭经济困难生学院认定流程图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b/>
          <w:sz w:val="32"/>
        </w:rPr>
        <w:t>家庭经济困难学生学院认定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2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2966720" cy="736600"/>
                <wp:effectExtent l="6350" t="6350" r="784860" b="6985"/>
                <wp:wrapNone/>
                <wp:docPr id="1" name="流程图: 资料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736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负责认定工作的老师开展“两课堂”业务培训，学习认定文件和工作通知，制定家庭经济困难学生学院认定工作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资料带 80" stroked="t" o:allowincell="f" style="position:absolute;margin-left:237.75pt;margin-top:7.4pt;width:233.5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负责认定工作的老师开展“两课堂”业务培训，学习认定文件和工作通知，制定家庭经济困难学生学院认定工作方案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54368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召开工作</w:t>
                            </w:r>
                            <w:r>
                              <w:rPr/>
                              <w:t>布置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25.4pt;mso-wrap-distance-left:9.05pt;mso-wrap-distance-right:9.05pt;mso-wrap-distance-top:0pt;mso-wrap-distance-bottom:0pt;margin-top:8.1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召开工作</w:t>
                      </w:r>
                      <w:r>
                        <w:rPr/>
                        <w:t>布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2409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877685</wp:posOffset>
                </wp:positionV>
                <wp:extent cx="648335" cy="0"/>
                <wp:effectExtent l="0" t="6350" r="0" b="635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41.55pt" to="41.65pt,541.5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55015</wp:posOffset>
                </wp:positionV>
                <wp:extent cx="756285" cy="635"/>
                <wp:effectExtent l="6985" t="38100" r="0" b="38100"/>
                <wp:wrapNone/>
                <wp:docPr id="4" name="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">
                              <a:moveTo>
                                <a:pt x="0" y="0"/>
                              </a:moveTo>
                              <a:lnTo>
                                <a:pt x="119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69" coordsize="1191,1" path="m0,0l1191,1e" stroked="t" o:allowincell="f" style="position:absolute;margin-left:-9.15pt;margin-top:59.45pt;width:59.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3653790</wp:posOffset>
                </wp:positionV>
                <wp:extent cx="751840" cy="0"/>
                <wp:effectExtent l="0" t="38100" r="0" b="38100"/>
                <wp:wrapNone/>
                <wp:docPr id="5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87.7pt" to="233.8pt,287.7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4129405</wp:posOffset>
                </wp:positionV>
                <wp:extent cx="335915" cy="1645285"/>
                <wp:effectExtent l="6350" t="7620" r="6985" b="6350"/>
                <wp:wrapNone/>
                <wp:docPr id="6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645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重新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1" stroked="t" o:allowincell="f" style="position:absolute;margin-left:-21.85pt;margin-top:325.15pt;width:26.4pt;height:12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重新评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5782945</wp:posOffset>
                </wp:positionV>
                <wp:extent cx="8255" cy="1094740"/>
                <wp:effectExtent l="6350" t="635" r="6350" b="635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9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55.35pt" to="-8.8pt,541.5pt" ID="直线 6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1555750</wp:posOffset>
                </wp:positionV>
                <wp:extent cx="741680" cy="635"/>
                <wp:effectExtent l="635" t="38100" r="0" b="38100"/>
                <wp:wrapNone/>
                <wp:docPr id="8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22.5pt" to="233.15pt,122.5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4996180</wp:posOffset>
                </wp:positionV>
                <wp:extent cx="2900680" cy="1817370"/>
                <wp:effectExtent l="6350" t="6350" r="7633970" b="6985"/>
                <wp:wrapNone/>
                <wp:docPr id="9" name="流程图: 资料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8172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年级参考学生量化分值，初步确定分档。特别是要按照国家政策把建档立卡贫困家庭学生、最低生活保障家庭学生、特困供养学生、孤残学生、烈士子女、家庭经济困难残疾学生及残疾人子女等学生作为重点认定对象，按照最高等级依次进行认定，确保其全面享受国家学生资助政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资料带 80" stroked="t" o:allowincell="f" style="position:absolute;margin-left:244.15pt;margin-top:393.4pt;width:228.35pt;height:1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年级参考学生量化分值，初步确定分档。特别是要按照国家政策把建档立卡贫困家庭学生、最低生活保障家庭学生、特困供养学生、孤残学生、烈士子女、家庭经济困难残疾学生及残疾人子女等学生作为重点认定对象，按照最高等级依次进行认定，确保其全面享受国家学生资助政策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68580</wp:posOffset>
                </wp:positionV>
                <wp:extent cx="1157605" cy="0"/>
                <wp:effectExtent l="0" t="38100" r="635" b="38100"/>
                <wp:wrapNone/>
                <wp:docPr id="10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5.4pt" to="233.15pt,5.4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755650</wp:posOffset>
                </wp:positionV>
                <wp:extent cx="0" cy="3368040"/>
                <wp:effectExtent l="6350" t="0" r="6350" b="0"/>
                <wp:wrapNone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9.5pt" to="-8.7pt,324.65pt" ID="直线 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755650</wp:posOffset>
                </wp:positionV>
                <wp:extent cx="743585" cy="0"/>
                <wp:effectExtent l="0" t="38100" r="0" b="38100"/>
                <wp:wrapNone/>
                <wp:docPr id="12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59.5pt" to="233.8pt,59.5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506095</wp:posOffset>
                </wp:positionV>
                <wp:extent cx="2966720" cy="496570"/>
                <wp:effectExtent l="6350" t="6350" r="6985" b="6985"/>
                <wp:wrapNone/>
                <wp:docPr id="13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49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学院、年级（或专业）和班级三级认定机构。召开工作布置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0" fillcolor="white" stroked="t" o:allowincell="f" style="position:absolute;margin-left:237.75pt;margin-top:39.85pt;width:233.5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学院、年级（或专业）和班级三级认定机构。召开工作布置会。</w:t>
                      </w:r>
                    </w:p>
                  </w:txbxContent>
                </v:textbox>
                <v:fill o:detectmouseclick="t" color2="whit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1097280</wp:posOffset>
                </wp:positionV>
                <wp:extent cx="2966720" cy="1136015"/>
                <wp:effectExtent l="6350" t="6985" r="6985" b="6350"/>
                <wp:wrapNone/>
                <wp:docPr id="14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136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宋体" w:ascii="Times New Roman" w:hAnsi="Times New Roman"/>
                                <w:color w:val="auto"/>
                                <w:lang w:eastAsia="zh-CN" w:val="en-US" w:bidi="ar-SA"/>
                              </w:rPr>
                              <w:t>①审核学生提交的家庭经济困难申请材料；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宋体" w:ascii="Times New Roman" w:hAnsi="Times New Roman"/>
                                <w:color w:val="auto"/>
                                <w:lang w:bidi="ar-SA" w:val="en-US" w:eastAsia="zh-CN"/>
                              </w:rPr>
                              <w:t>指导申请人填写认定材料并完成学工系统申请；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宋体" w:ascii="Times New Roman" w:hAnsi="Times New Roman"/>
                                <w:color w:val="auto"/>
                                <w:lang w:bidi="ar-SA" w:val="en-US" w:eastAsia="zh-CN"/>
                              </w:rPr>
                              <w:t>召开认定工作说明会；④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宋体" w:ascii="Times New Roman" w:hAnsi="Times New Roman"/>
                                <w:color w:val="auto"/>
                                <w:lang w:bidi="ar-SA" w:val="en-US" w:eastAsia="zh-CN"/>
                              </w:rPr>
                              <w:t>指导开展班级、年级（或专业）评定会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235.25pt;margin-top:86.4pt;width:233.55pt;height:8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cs="Times New Roman" w:eastAsia="宋体" w:ascii="Times New Roman" w:hAnsi="Times New Roman"/>
                          <w:color w:val="auto"/>
                          <w:lang w:eastAsia="zh-CN" w:val="en-US" w:bidi="ar-SA"/>
                        </w:rPr>
                        <w:t>①审核学生提交的家庭经济困难申请材料；②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宋体" w:ascii="Times New Roman" w:hAnsi="Times New Roman"/>
                          <w:color w:val="auto"/>
                          <w:lang w:bidi="ar-SA" w:val="en-US" w:eastAsia="zh-CN"/>
                        </w:rPr>
                        <w:t>指导申请人填写认定材料并完成学工系统申请；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宋体" w:ascii="Times New Roman" w:hAnsi="Times New Roman"/>
                          <w:color w:val="auto"/>
                          <w:lang w:bidi="ar-SA" w:val="en-US" w:eastAsia="zh-CN"/>
                        </w:rPr>
                        <w:t>召开认定工作说明会；④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宋体" w:ascii="Times New Roman" w:hAnsi="Times New Roman"/>
                          <w:color w:val="auto"/>
                          <w:lang w:bidi="ar-SA" w:val="en-US" w:eastAsia="zh-CN"/>
                        </w:rPr>
                        <w:t>指导开展班级、年级（或专业）评定会议。</w:t>
                      </w:r>
                    </w:p>
                  </w:txbxContent>
                </v:textbox>
                <v:fill o:detectmouseclick="t" color2="whit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1731010</wp:posOffset>
                </wp:positionV>
                <wp:extent cx="5080" cy="401955"/>
                <wp:effectExtent l="34290" t="635" r="37465" b="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36.3pt" to="115.15pt,167.9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2486660</wp:posOffset>
                </wp:positionV>
                <wp:extent cx="7620" cy="353695"/>
                <wp:effectExtent l="32385" t="635" r="36830" b="0"/>
                <wp:wrapNone/>
                <wp:docPr id="1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95.8pt" to="115.1pt,223.6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3195955</wp:posOffset>
                </wp:positionV>
                <wp:extent cx="635" cy="273050"/>
                <wp:effectExtent l="38100" t="635" r="38100" b="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51.65pt" to="115.05pt,273.1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3872230</wp:posOffset>
                </wp:positionV>
                <wp:extent cx="5080" cy="438150"/>
                <wp:effectExtent l="34290" t="635" r="37465" b="0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04.9pt" to="114.5pt,339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0</wp:posOffset>
                </wp:positionH>
                <wp:positionV relativeFrom="paragraph">
                  <wp:posOffset>4716145</wp:posOffset>
                </wp:positionV>
                <wp:extent cx="1905" cy="777875"/>
                <wp:effectExtent l="38100" t="635" r="36830" b="0"/>
                <wp:wrapNone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71.35pt" to="115.1pt,432.5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0975</wp:posOffset>
                </wp:positionH>
                <wp:positionV relativeFrom="paragraph">
                  <wp:posOffset>6385560</wp:posOffset>
                </wp:positionV>
                <wp:extent cx="635" cy="273050"/>
                <wp:effectExtent l="38100" t="635" r="38100" b="0"/>
                <wp:wrapNone/>
                <wp:docPr id="2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502.8pt" to="114.25pt,524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960</wp:posOffset>
                </wp:positionH>
                <wp:positionV relativeFrom="paragraph">
                  <wp:posOffset>7117715</wp:posOffset>
                </wp:positionV>
                <wp:extent cx="635" cy="273050"/>
                <wp:effectExtent l="38100" t="635" r="38100" b="0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60.45pt" to="114.8pt,581.9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6662420</wp:posOffset>
                </wp:positionV>
                <wp:extent cx="1790700" cy="438150"/>
                <wp:effectExtent l="27940" t="6985" r="27305" b="7620"/>
                <wp:wrapNone/>
                <wp:docPr id="2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38120"/>
                          <a:chOff x="0" y="0"/>
                          <a:chExt cx="1790640" cy="438120"/>
                        </a:xfrm>
                      </wpg:grpSpPr>
                      <wps:wsp>
                        <wps:cNvSpPr txBox="1"/>
                        <wps:spPr>
                          <a:xfrm>
                            <a:off x="102960" y="73800"/>
                            <a:ext cx="1563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确定档次并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90640" cy="4381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3.95pt;margin-top:524.6pt;width:141pt;height:34.5pt" coordorigin="879,10492" coordsize="2820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1;top:10608;width:246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确定档次并公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28" stroked="t" o:allowincell="f" style="position:absolute;left:879;top:10492;width:2819;height:689;flip:x;mso-wrap-style:none;v-text-anchor:middle" type="_x0000_t110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785</wp:posOffset>
                </wp:positionH>
                <wp:positionV relativeFrom="paragraph">
                  <wp:posOffset>5801995</wp:posOffset>
                </wp:positionV>
                <wp:extent cx="635" cy="273050"/>
                <wp:effectExtent l="38100" t="635" r="38100" b="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456.85pt" to="114.55pt,478.3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271780</wp:posOffset>
                </wp:positionV>
                <wp:extent cx="635" cy="273050"/>
                <wp:effectExtent l="38100" t="635" r="38100" b="0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1.4pt" to="115.15pt,42.8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969645</wp:posOffset>
                </wp:positionV>
                <wp:extent cx="4445" cy="370840"/>
                <wp:effectExtent l="37465" t="635" r="34925" b="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6.35pt" to="115.05pt,105.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3165475</wp:posOffset>
                </wp:positionV>
                <wp:extent cx="2916555" cy="944245"/>
                <wp:effectExtent l="6985" t="6985" r="930910" b="6350"/>
                <wp:wrapNone/>
                <wp:docPr id="26" name="流程图: 资料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9442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①审核学生相关认定材料；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加强对班级、年级认定工作指导，特别是可能出现的年级班级差异进行预判并作好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资料带 80" stroked="t" o:allowincell="f" style="position:absolute;margin-left:242.95pt;margin-top:249.25pt;width:229.6pt;height:7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bidi="ar-SA" w:val="en-US" w:eastAsia="zh-CN"/>
                        </w:rPr>
                        <w:t>①审核学生相关认定材料；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bidi="ar-SA" w:val="en-US" w:eastAsia="zh-CN"/>
                        </w:rPr>
                        <w:t>加强对班级、年级认定工作指导，特别是可能出现的年级班级差异进行预判并作好方案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725</wp:posOffset>
                </wp:positionH>
                <wp:positionV relativeFrom="paragraph">
                  <wp:posOffset>4528185</wp:posOffset>
                </wp:positionV>
                <wp:extent cx="751840" cy="0"/>
                <wp:effectExtent l="0" t="38100" r="0" b="38100"/>
                <wp:wrapNone/>
                <wp:docPr id="27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56.55pt" to="235.9pt,356.55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685</wp:posOffset>
                </wp:positionH>
                <wp:positionV relativeFrom="paragraph">
                  <wp:posOffset>4275455</wp:posOffset>
                </wp:positionV>
                <wp:extent cx="2933700" cy="507365"/>
                <wp:effectExtent l="6350" t="6985" r="6985" b="6985"/>
                <wp:wrapNone/>
                <wp:docPr id="28" name="流程图: 资料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072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分=30%班级民主评议分+40%年级（或专业）民主评议分+30%学院认定工作组评定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资料带 80" stroked="t" o:allowincell="f" style="position:absolute;margin-left:241.55pt;margin-top:336.65pt;width:230.9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分=30%班级民主评议分+40%年级（或专业）民主评议分+30%学院认定工作组评定分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725</wp:posOffset>
                </wp:positionH>
                <wp:positionV relativeFrom="paragraph">
                  <wp:posOffset>5676900</wp:posOffset>
                </wp:positionV>
                <wp:extent cx="809625" cy="0"/>
                <wp:effectExtent l="0" t="38100" r="0" b="38100"/>
                <wp:wrapNone/>
                <wp:docPr id="29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47pt" to="240.45pt,447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7728585</wp:posOffset>
                </wp:positionV>
                <wp:extent cx="635" cy="273050"/>
                <wp:effectExtent l="38100" t="635" r="38100" b="0"/>
                <wp:wrapNone/>
                <wp:docPr id="3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608.55pt" to="114.15pt,630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2370</wp:posOffset>
                </wp:positionH>
                <wp:positionV relativeFrom="paragraph">
                  <wp:posOffset>8166100</wp:posOffset>
                </wp:positionV>
                <wp:extent cx="600075" cy="0"/>
                <wp:effectExtent l="0" t="38100" r="0" b="38100"/>
                <wp:wrapNone/>
                <wp:docPr id="31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643pt" to="240.3pt,643pt" ID="箭头 7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1340</wp:posOffset>
                </wp:positionH>
                <wp:positionV relativeFrom="paragraph">
                  <wp:posOffset>7796530</wp:posOffset>
                </wp:positionV>
                <wp:extent cx="2900680" cy="734695"/>
                <wp:effectExtent l="6350" t="6985" r="6985" b="6350"/>
                <wp:wrapNone/>
                <wp:docPr id="32" name="流程图: 资料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734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校范围公示无异议后，确定最终名单，学院召开认定工作说明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资料带 80" stroked="t" o:allowincell="f" style="position:absolute;margin-left:244.2pt;margin-top:613.9pt;width:228.35pt;height: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全校范围公示无异议后，确定最终名单，学院召开认定工作说明会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57730</wp:posOffset>
                </wp:positionV>
                <wp:extent cx="2014220" cy="3022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评议</w:t>
                            </w:r>
                            <w:r>
                              <w:rPr/>
                              <w:t>得出</w:t>
                            </w:r>
                            <w:r>
                              <w:rPr/>
                              <w:t>分值</w:t>
                            </w:r>
                            <w:r>
                              <w:rPr/>
                              <w:t>、系统打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pt;height:23.8pt;mso-wrap-distance-left:9.05pt;mso-wrap-distance-right:9.05pt;mso-wrap-distance-top:0pt;mso-wrap-distance-bottom:0pt;margin-top:169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评议</w:t>
                      </w:r>
                      <w:r>
                        <w:rPr/>
                        <w:t>得出</w:t>
                      </w:r>
                      <w:r>
                        <w:rPr/>
                        <w:t>分值</w:t>
                      </w:r>
                      <w:r>
                        <w:rPr/>
                        <w:t>、系统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867025</wp:posOffset>
                </wp:positionV>
                <wp:extent cx="2587625" cy="3041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firstLine="14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或专业</w:t>
                            </w:r>
                            <w:r>
                              <w:rPr/>
                              <w:t>）评议</w:t>
                            </w:r>
                            <w:r>
                              <w:rPr/>
                              <w:t>得出</w:t>
                            </w:r>
                            <w:r>
                              <w:rPr/>
                              <w:t>分值</w:t>
                            </w:r>
                            <w:r>
                              <w:rPr/>
                              <w:t>、系统打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5pt;height:23.95pt;mso-wrap-distance-left:9.05pt;mso-wrap-distance-right:9.05pt;mso-wrap-distance-top:0pt;mso-wrap-distance-bottom:0pt;margin-top:225.7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ind w:left="-141" w:right="0" w:firstLine="140"/>
                        <w:jc w:val="center"/>
                        <w:rPr/>
                      </w:pPr>
                      <w:r>
                        <w:rPr/>
                        <w:t>年级</w:t>
                      </w:r>
                      <w:r>
                        <w:rPr/>
                        <w:t>（</w:t>
                      </w:r>
                      <w:r>
                        <w:rPr/>
                        <w:t>或专业</w:t>
                      </w:r>
                      <w:r>
                        <w:rPr/>
                        <w:t>）评议</w:t>
                      </w:r>
                      <w:r>
                        <w:rPr/>
                        <w:t>得出</w:t>
                      </w:r>
                      <w:r>
                        <w:rPr/>
                        <w:t>分值</w:t>
                      </w:r>
                      <w:r>
                        <w:rPr/>
                        <w:t>、系统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98805</wp:posOffset>
                </wp:positionV>
                <wp:extent cx="1538605" cy="311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  <w:r>
                              <w:rPr/>
                              <w:t>成立</w:t>
                            </w:r>
                            <w:r>
                              <w:rPr/>
                              <w:t>认定</w:t>
                            </w:r>
                            <w:r>
                              <w:rPr/>
                              <w:t>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15pt;height:24.5pt;mso-wrap-distance-left:9.05pt;mso-wrap-distance-right:9.05pt;mso-wrap-distance-top:0pt;mso-wrap-distance-bottom:0pt;margin-top:47.1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</w:t>
                      </w:r>
                      <w:r>
                        <w:rPr/>
                        <w:t>成立</w:t>
                      </w:r>
                      <w:r>
                        <w:rPr/>
                        <w:t>认定</w:t>
                      </w:r>
                      <w:r>
                        <w:rPr/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91920</wp:posOffset>
                </wp:positionV>
                <wp:extent cx="1543685" cy="3168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认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24.95pt;mso-wrap-distance-left:9.05pt;mso-wrap-distance-right:9.05pt;mso-wrap-distance-top:0pt;mso-wrap-distance-bottom:0pt;margin-top:109.6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认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3490595</wp:posOffset>
                </wp:positionV>
                <wp:extent cx="2132965" cy="3302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0"/>
                              <w:jc w:val="center"/>
                              <w:rPr/>
                            </w:pPr>
                            <w:r>
                              <w:rPr/>
                              <w:t>学院综合评定</w:t>
                            </w:r>
                            <w:r>
                              <w:rPr/>
                              <w:t>审核材料</w:t>
                            </w:r>
                            <w:r>
                              <w:rPr/>
                              <w:t>、系统打分</w:t>
                            </w:r>
                            <w:r>
                              <w:rPr/>
                              <w:t>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95pt;height:26pt;mso-wrap-distance-left:9.05pt;mso-wrap-distance-right:9.05pt;mso-wrap-distance-top:0pt;mso-wrap-distance-bottom:0pt;margin-top:274.8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ind w:right="0" w:hanging="140"/>
                        <w:jc w:val="center"/>
                        <w:rPr/>
                      </w:pPr>
                      <w:r>
                        <w:rPr/>
                        <w:t>学院综合评定</w:t>
                      </w:r>
                      <w:r>
                        <w:rPr/>
                        <w:t>审核材料</w:t>
                      </w:r>
                      <w:r>
                        <w:rPr/>
                        <w:t>、系统打分</w:t>
                      </w:r>
                      <w:r>
                        <w:rPr/>
                        <w:t>评</w:t>
                      </w:r>
                      <w:r>
                        <w:rPr/>
                        <w:t>、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4356100</wp:posOffset>
                </wp:positionV>
                <wp:extent cx="1562735" cy="330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</w:t>
                            </w:r>
                            <w:r>
                              <w:rPr/>
                              <w:t>学生量化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05pt;height:26pt;mso-wrap-distance-left:9.05pt;mso-wrap-distance-right:9.05pt;mso-wrap-distance-top:0pt;mso-wrap-distance-bottom:0pt;margin-top:343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</w:t>
                      </w:r>
                      <w:r>
                        <w:rPr/>
                        <w:t>学生量化分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5504180</wp:posOffset>
                </wp:positionV>
                <wp:extent cx="1562735" cy="330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排序确定</w:t>
                            </w:r>
                            <w:r>
                              <w:rPr/>
                              <w:t>分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05pt;height:26pt;mso-wrap-distance-left:9.05pt;mso-wrap-distance-right:9.05pt;mso-wrap-distance-top:0pt;mso-wrap-distance-bottom:0pt;margin-top:433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排序确定</w:t>
                      </w:r>
                      <w:r>
                        <w:rPr/>
                        <w:t>分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060</wp:posOffset>
                </wp:positionH>
                <wp:positionV relativeFrom="paragraph">
                  <wp:posOffset>6077585</wp:posOffset>
                </wp:positionV>
                <wp:extent cx="1708150" cy="3302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/>
                              <w:t>政联席会审议公示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26pt;mso-wrap-distance-left:9.05pt;mso-wrap-distance-right:9.05pt;mso-wrap-distance-top:0pt;mso-wrap-distance-bottom:0pt;margin-top:478.5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</w:t>
                      </w:r>
                      <w:r>
                        <w:rPr/>
                        <w:t>政联席会审议公示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020</wp:posOffset>
                </wp:positionH>
                <wp:positionV relativeFrom="paragraph">
                  <wp:posOffset>7392035</wp:posOffset>
                </wp:positionV>
                <wp:extent cx="1562735" cy="3302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异议</w:t>
                            </w:r>
                            <w:r>
                              <w:rPr/>
                              <w:t>，报送资助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05pt;height:26pt;mso-wrap-distance-left:9.05pt;mso-wrap-distance-right:9.05pt;mso-wrap-distance-top:0pt;mso-wrap-distance-bottom:0pt;margin-top:582.0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异议</w:t>
                      </w:r>
                      <w:r>
                        <w:rPr/>
                        <w:t>，报送资助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640</wp:posOffset>
                </wp:positionH>
                <wp:positionV relativeFrom="paragraph">
                  <wp:posOffset>8002270</wp:posOffset>
                </wp:positionV>
                <wp:extent cx="2043430" cy="330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/>
                              <w:t>公示，无异议，学院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6pt;mso-wrap-distance-left:9.05pt;mso-wrap-distance-right:9.05pt;mso-wrap-distance-top:0pt;mso-wrap-distance-bottom:0pt;margin-top:630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  <w:r>
                        <w:rPr/>
                        <w:t>公示，无异议，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b/>
          <w:b/>
          <w:color w:val="000000"/>
          <w:kern w:val="0"/>
          <w:sz w:val="28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6:00Z</dcterms:created>
  <dc:creator>Administrator</dc:creator>
  <dc:description/>
  <dc:language>en-US</dc:language>
  <cp:lastModifiedBy>邓庆旭</cp:lastModifiedBy>
  <cp:lastPrinted>2018-07-25T11:25:00Z</cp:lastPrinted>
  <dcterms:modified xsi:type="dcterms:W3CDTF">2020-08-08T17:04:59Z</dcterms:modified>
  <cp:revision>27</cp:revision>
  <dc:subject/>
  <dc:title>天津科技大学2008年经济困难生资格认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